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т 12.11.2024 г № 13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2"/>
                <w:szCs w:val="22"/>
              </w:rPr>
              <w:t>Борового</w:t>
            </w:r>
            <w:r>
              <w:rPr>
                <w:sz w:val="22"/>
                <w:szCs w:val="22"/>
              </w:rPr>
              <w:t xml:space="preserve"> сельского поселения 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 в 2025 - 2027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 № 119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>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ередать  органам местного самоуправления Октябрьского муниципального района в 2025-2027 годах осуществление следующих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(далее – сельского поселения)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главе сельского поселения основных направлений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бюджета сельского поселения и его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ставление и ведение сводной бюджетной росписи бюджета сельского поселения  и кассового плана бюджета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а по поручению главы сельского поселения программы муниципальных внутренних заимствований, программы муниципальных внешни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олучение от органов местного самоуправления сельского поселения материалов, необходимых для составления проекта бюджета сельского поселения,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оектировка предельных объемов бюджетных ассигнований по главным распорядителя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ятие решения о заключении мировых соглашений, которыми устанавливаются условия урегулирования задолженности по денежным обязательствам перед сельским поселением способами, предусмотренными решением о бюджет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на основании решения Администрации сельского поселения осуществление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правление муниципальным долгом (в части его планирования, погашения, обслуживания и учета) и муниципальными финансовыми актив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казначейского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рганизация исполнения бюджета сельского поселения, установление порядка составления бюджетной отчетности сельского поселения в соответствии с законодательством Российской Федерации и положением о бюджетном процессе в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утверждение типовых форм договоров (соглашений) о предоставлении субсидий из бюджета сельского поселения , предусмотренных абзацем первым и втор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составление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открытие и ведение лицевых счетов главных администраторов (администраторов) источников финансирования дефицита бюджета сельского поселения, главных распорядителей (распорядителей) бюджетных средств, а также получателей бюджетных средств, бюджетных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доведение до главных распорядителей средств бюджета сельского поселения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доведение до главных администраторов источников финансирования дефицита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обладание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, связанных с получением, перечислением, зачислением и использование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получение от кредитных организаций сведений об операциях с бюдже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направление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сельского посел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, а также санкционирование расходов бюджетных учреждений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лицевые счета которых открыты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установление порядка санкционирования расходов бюджетных учреждений сельского поселения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организация исполнения судебных актов, предусматривающих обращение взыскания на средства бюджета сельского поселения  по денежным обязательствам муниципальных казенных учреждений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организация исполнения судебных актов, предусматривающих обращение взыскания на средства бюджетных учреждений и автономных учреждений сельского поселения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) утверждение перечня кодов подвидов по видам доходов, главными администраторами которых являются органы местного самоуправления сельского поселения, и (или) находящихся в их ведении казенных учреждений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, в пределах полномочий, опреде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сельского поселения и (или) находящихся в их ведении казенные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на основании порядка предоставления средств, предоставление которых в соответствии с решением о бюджете сельского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пределение порядка взыскания в доход бюджета сельского поселения неиспользованных остатков межбюджетных трансфертов, полученных в форме  иных межбюджетных трансфертов, имеющих целевое назначение, представленных 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установление порядка проведения кассовых операций со средствами бюджет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установление порядка проведения кассовых операций со средствами автономных учреждений, лицевые счета которых открыты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, лицевые счета которых открыты в финансовом органе сельского поселения, от имени и по поручению указанных учреждений в пределах остатка средств, поступивших бюджетным учреждениям сельского поселения и автономных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установление порядка взыскания неиспользованных остатков субсидий, предоставленных из бюджета сельского поселения бюджетным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пределение порядка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установление порядка направления (представления) главным распорядителем средств бюджета сельского поселения, представлявшим в суде интересы сельского поселения в соответствии с пунктом 3 статьи 158 Бюджетного кодекса Российской Федерации, в финансовый орган сельского поселения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1) установление сроков представления в финансовый орган сельского поселения бюджетной отчетности согласно статье 264.3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) установление порядка исполнения бюджета сельского поселения по расхода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) осуществление в случаях, установленных решениями Совета депутатов сельского поселения, казначейское сопровождение в отношении средств, определенных в соответствии со статьей 242.26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установление в соответствии с общими требованиями, установленными Правительством Российской Федерации, порядка санкционирования операций со средствами участников казначейского сопровождения на уров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осуществление в случаях и порядке, установленных Правительством Российской Федерации, расширенного казначейского сопровождения средств, указанных в статье 242.2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осуществление контроля, предусмотренного частью 5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</w:t>
        <w:tab/>
        <w:t xml:space="preserve">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м доходов и осуществлением расходов бюджета сельского поселения при управлении и распоряжении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</w:t>
        <w:tab/>
        <w:t>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осуществление 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9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Борового </w:t>
      </w:r>
      <w:r>
        <w:rPr>
          <w:sz w:val="26"/>
          <w:szCs w:val="26"/>
        </w:rPr>
        <w:t>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</w:t>
      </w:r>
      <w:bookmarkStart w:id="0" w:name="_Hlk155525103"/>
      <w:r>
        <w:rPr>
          <w:sz w:val="26"/>
          <w:szCs w:val="26"/>
        </w:rPr>
        <w:t xml:space="preserve">годовой фонд оплаты труда муниципальных служащих Октябрьского муниципального района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е в соответствии с подпунктами 1-75 пункта 1 настоящего Решения, включая начисления на заработную плату, на соответствующий год, исходя из расчета 0,35 штатные единицы, и </w:t>
      </w:r>
      <w:bookmarkStart w:id="1" w:name="_Hlk155171004"/>
      <w:r>
        <w:rPr>
          <w:sz w:val="26"/>
          <w:szCs w:val="26"/>
        </w:rPr>
        <w:t>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3 год</w:t>
      </w:r>
      <w:bookmarkEnd w:id="0"/>
      <w:bookmarkEnd w:id="1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2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2"/>
      <w:r>
        <w:rPr>
          <w:sz w:val="26"/>
          <w:szCs w:val="26"/>
        </w:rPr>
        <w:t>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 муниципальных служащих Октябрьского муниципального района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е в соответствии с подпунктами 76-78 пункта 1 настоящего Решения, включая начисления на заработную плату, на соответствующий год, исходя из расчета 0,05 штатные единицы, и 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3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азмер иных межбюджетных трансфертов, предоставляемых бюджету Октябрьского муниципального района на осуществление полномочий Борового сельского поселения, переданных в соответствии с подпунктом 7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ФОТ – </w:t>
      </w:r>
      <w:bookmarkStart w:id="3" w:name="_Hlk155525187"/>
      <w:r>
        <w:rPr>
          <w:sz w:val="26"/>
          <w:szCs w:val="26"/>
        </w:rPr>
        <w:t xml:space="preserve">годовой фонд оплаты труда работник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е в соответствии с подпунктом 79 пункта 1 настоящего Решения, включая начисления на заработную плату, на соответствующий год, исходя из расчета 2,15 штатные единицы и ежемесячной средней заработной платы в размере 31 500 рублей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 – ежегодные расходы на обеспечение деятельности учреждений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7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, рассчитываются по формуле</w:t>
      </w:r>
      <w:bookmarkEnd w:id="3"/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2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Условием предоставления иных межбюджетных трансфертов в 2025 – 2027 годах является заключение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ризнать утратившим силу решение Совета депутатов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 от 14.12.2023 г. № 115 «О передаче органам местного самоуправления  Октябрьского муниципального района осуществления части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 по формированию, исполнению,  осуществлению контроля за исполнением и составлению отчета об исполнении бюджета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  в 2024 - 2026 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астоящее решение вступает в силу с  01.01.2025 года и применяется к правоотношениям, возникающим при составлении бюджета </w:t>
      </w:r>
      <w:r>
        <w:rPr>
          <w:color w:val="FF0000"/>
          <w:sz w:val="26"/>
          <w:szCs w:val="26"/>
        </w:rPr>
        <w:t>Борового сельского поселения</w:t>
      </w:r>
      <w:r>
        <w:rPr>
          <w:sz w:val="26"/>
          <w:szCs w:val="26"/>
        </w:rPr>
        <w:t xml:space="preserve">, начиная с бюджета </w:t>
      </w:r>
      <w:r>
        <w:rPr>
          <w:color w:val="FF0000"/>
          <w:sz w:val="26"/>
          <w:szCs w:val="26"/>
        </w:rPr>
        <w:t>Борового сельского поселения</w:t>
      </w:r>
      <w:r>
        <w:rPr>
          <w:sz w:val="26"/>
          <w:szCs w:val="26"/>
        </w:rPr>
        <w:t xml:space="preserve"> на 2025 год и на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    М.И.Семенище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4:00Z</dcterms:created>
  <dc:creator>Анна</dc:creator>
  <dc:description/>
  <cp:keywords/>
  <dc:language>en-US</dc:language>
  <cp:lastModifiedBy>Компик</cp:lastModifiedBy>
  <cp:lastPrinted>2021-11-01T08:00:00Z</cp:lastPrinted>
  <dcterms:modified xsi:type="dcterms:W3CDTF">2024-11-12T03:21:00Z</dcterms:modified>
  <cp:revision>14</cp:revision>
  <dc:subject/>
  <dc:title>РЕШЕНИЕ</dc:title>
</cp:coreProperties>
</file>